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</w:t>
      </w:r>
      <w:r>
        <w:rPr>
          <w:i/>
          <w:sz w:val="28"/>
        </w:rPr>
        <w:t>Утвержден</w:t>
      </w:r>
    </w:p>
    <w:p>
      <w:pPr>
        <w:pStyle w:val="Normal"/>
        <w:ind w:left="5245" w:hanging="4962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ешением  учредительной Конферен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5 декабря  1995 г.  Протокол № 1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с изменениями и дополнениями,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несенными Конференцией учредителей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8 февраля 2002 г. Протокол №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     С     Т     А     В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</w:t>
      </w:r>
      <w:r>
        <w:rPr>
          <w:b/>
          <w:sz w:val="36"/>
        </w:rPr>
        <w:t>общероссийского общественного фонд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“</w:t>
      </w:r>
      <w:r>
        <w:rPr>
          <w:b/>
          <w:sz w:val="36"/>
        </w:rPr>
        <w:t>Центр качества строительства”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г. Москва  200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1. Общероссийский общественный фонд “Центр качества строительства”, именуемый в дальнейшем “Фонд”, является независимым некоммерческим общественным объединением, которое осуществляет свою деятельность в соответствии с Конституцией Российской Федерации, действующим законодательством Российской Федерации и настоящим Уста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В работе Фонда могут принимать участие на добровольных началах граждане и общественные объединения - юридические лица, разделяющие цели и основные направления деятельности Фон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3. Фонд является юридическим лицом со дня государственной регистрации Устава, обладает собственным имуществом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, имеет самостоятельный баланс, счета в российских и зарубежных банках, свою эмблему, утверждаемую Правлением Фонда, печать, фирменные бланки и другие реквизиты на русском и английском язык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4. Фонд распространяет свою деятельность на территорию Российской Федерации, где будут созданы отделения, филиалы или представительства Фонда. Местонахождение Правления Фонда - город Москва, Российская Федерац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5. Фонд отвечает по своим обязательствам принадлежащим ему имуществом, на которое по действующему законодательству может быть обращено взыска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6. Фонд не отвечает по обязательствам своих участников, равно как и участники Фонда не несут ответственности по обязательствам Фонда.</w:t>
      </w:r>
    </w:p>
    <w:p>
      <w:pPr>
        <w:pStyle w:val="Normal"/>
        <w:ind w:firstLine="851"/>
        <w:jc w:val="both"/>
        <w:rPr/>
      </w:pPr>
      <w:r>
        <w:rPr>
          <w:sz w:val="28"/>
        </w:rPr>
        <w:t>Фонд не несет ответственности по обязательствам создаваемых им хозяйственных обществ, равно как и хозяйственные общества, созданные Фондом, не несут ответственности по обязательствам Фон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7. Вмешательство государственных органов и должностных лиц в деятельность Фонда, равно как и вмешательство Фонда в деятельность государственных органов и должностных лиц не допускается, кроме случаев, предусмотренных действующим законодатель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. ЦЕЛИ И ЗАДАЧИ ДЕЯТЕЛЬНОСТИ ФОНД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1. Цель деятельности Фонда заключается в формировании имущества на основе добровольных взносов, иных не запрещенных законом поступлений и использовании данного имущества для содействия в повышении уровня качества строительства на территории Российской Феде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2.2. Для достижения указанных целей Фонд направляет свою деятельность на решение следующих основных задач:</w:t>
      </w:r>
    </w:p>
    <w:p>
      <w:pPr>
        <w:pStyle w:val="Normal"/>
        <w:ind w:firstLine="851"/>
        <w:jc w:val="both"/>
        <w:rPr/>
      </w:pPr>
      <w:r>
        <w:rPr>
          <w:sz w:val="28"/>
        </w:rPr>
        <w:t>- формирование и обновление информационного банка данных законодательных, нормативных и методических документов в сфере инвестиций, строительного производства, надзора и контроля за качеством строительства объектов, лицензирования строительной деятельности, производства строительных материалов, конструкций и изделий;</w:t>
      </w:r>
    </w:p>
    <w:p>
      <w:pPr>
        <w:pStyle w:val="Normal"/>
        <w:ind w:firstLine="851"/>
        <w:jc w:val="both"/>
        <w:rPr/>
      </w:pPr>
      <w:r>
        <w:rPr>
          <w:sz w:val="28"/>
        </w:rPr>
        <w:t>- разработка, издание и распространение методических и справочных материалов, тематических обзоров и другой информационной документации по вопросам обеспечения нормируемого уровня качества строительства;</w:t>
      </w:r>
    </w:p>
    <w:p>
      <w:pPr>
        <w:pStyle w:val="Normal"/>
        <w:ind w:firstLine="851"/>
        <w:jc w:val="both"/>
        <w:rPr/>
      </w:pPr>
      <w:r>
        <w:rPr>
          <w:sz w:val="28"/>
        </w:rPr>
        <w:t>- издание тематического журнала по вопросам  качества строительства;</w:t>
      </w:r>
    </w:p>
    <w:p>
      <w:pPr>
        <w:pStyle w:val="Normal"/>
        <w:ind w:firstLine="851"/>
        <w:jc w:val="both"/>
        <w:rPr/>
      </w:pPr>
      <w:r>
        <w:rPr>
          <w:sz w:val="28"/>
        </w:rPr>
        <w:t>- содействие в разработке и внедрении новых внутрифирменных систем контроля качества строительной продукции;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оведение тематических симпозиумов, семинаров, консультаций, совещаний;</w:t>
      </w:r>
    </w:p>
    <w:p>
      <w:pPr>
        <w:pStyle w:val="Normal"/>
        <w:ind w:firstLine="851"/>
        <w:jc w:val="both"/>
        <w:rPr/>
      </w:pPr>
      <w:r>
        <w:rPr>
          <w:sz w:val="28"/>
        </w:rPr>
        <w:t>- подготовка общественных экспертных заключений по вопросам повышения уровня качества строительства объектов, применения новых строительных технологий, материалов и конструкций, другим вопросам, связанным с качеством строительства;</w:t>
      </w:r>
    </w:p>
    <w:p>
      <w:pPr>
        <w:pStyle w:val="Normal"/>
        <w:ind w:firstLine="851"/>
        <w:jc w:val="both"/>
        <w:rPr/>
      </w:pPr>
      <w:r>
        <w:rPr>
          <w:sz w:val="28"/>
        </w:rPr>
        <w:t>- организация и проведение конкурсов на лучшее качество строительства объектов, выставок, аукционов, лотерей и других мероприятий;</w:t>
      </w:r>
    </w:p>
    <w:p>
      <w:pPr>
        <w:pStyle w:val="Normal"/>
        <w:ind w:firstLine="851"/>
        <w:jc w:val="both"/>
        <w:rPr/>
      </w:pPr>
      <w:r>
        <w:rPr>
          <w:sz w:val="28"/>
        </w:rPr>
        <w:t>- участие собственными и привлеченными средствами в целевом финансировании научно-исследовательских и проектно-технологических исследований и разработок, направленных на повышение надежности и комфорта зданий и сооружений, предотвращение нарушений и дефектов при их возведении и эксплуатации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содействие продвижению на рынок инвестиций современных проектных и технологических решений, строительных технологий, материалов, конструкций и изделий как отечественного, так и зарубежного производства; 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оведение лабораторных и других испытаний строительных материалов, конструкций и изделий, применяемых в строительной практике, осуществление технического надзора за качеством выполнения строительно-монтажных работ;</w:t>
      </w:r>
    </w:p>
    <w:p>
      <w:pPr>
        <w:pStyle w:val="Normal"/>
        <w:ind w:firstLine="851"/>
        <w:jc w:val="both"/>
        <w:rPr/>
      </w:pPr>
      <w:r>
        <w:rPr>
          <w:sz w:val="28"/>
        </w:rPr>
        <w:t>- оказание профессиональной и социальной помощи специалистам надзорных и контрольных органов в строительстве, включая повышение квалификации, разнообразные формы страхования, юридической помощи, трудоустройства, стажировок;</w:t>
      </w:r>
    </w:p>
    <w:p>
      <w:pPr>
        <w:pStyle w:val="Normal"/>
        <w:ind w:firstLine="851"/>
        <w:jc w:val="both"/>
        <w:rPr/>
      </w:pPr>
      <w:r>
        <w:rPr>
          <w:sz w:val="28"/>
        </w:rPr>
        <w:t>- изучение международного опыта обеспечения нормируемого уровня качества строительства, опыта осуществления государственного и независимого надзора и контроля  за качеством строительства, участие представителей Фонда в международных тематических конференциях и симпозиумах;</w:t>
      </w:r>
    </w:p>
    <w:p>
      <w:pPr>
        <w:pStyle w:val="Normal"/>
        <w:ind w:firstLine="851"/>
        <w:jc w:val="both"/>
        <w:rPr/>
      </w:pPr>
      <w:r>
        <w:rPr>
          <w:sz w:val="28"/>
        </w:rPr>
        <w:t>- взаимодействие с аналогичными общественными объединениями в Российской Федерации и за рубежом, включая обмен специалистами, проведение совместных мероприятий, реализацию долгосрочных и краткосрочных программ и проектов;</w:t>
      </w:r>
    </w:p>
    <w:p>
      <w:pPr>
        <w:pStyle w:val="TextBodyIndent"/>
        <w:rPr/>
      </w:pPr>
      <w:r>
        <w:rPr>
          <w:b w:val="false"/>
          <w:sz w:val="28"/>
        </w:rPr>
        <w:t>- организация и проведение в установленном порядке сертификации систем качества, производств, продукции, работ и услуг в строительстве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РАВА ФОНДА</w:t>
      </w:r>
    </w:p>
    <w:p>
      <w:pPr>
        <w:pStyle w:val="2"/>
        <w:rPr>
          <w:sz w:val="28"/>
        </w:rPr>
      </w:pPr>
      <w:r>
        <w:rPr>
          <w:sz w:val="28"/>
        </w:rPr>
        <w:t>3.1 Для реализации указанных целей и задач Фонд вправе:</w:t>
      </w:r>
    </w:p>
    <w:p>
      <w:pPr>
        <w:pStyle w:val="Normal"/>
        <w:ind w:firstLine="851"/>
        <w:jc w:val="both"/>
        <w:rPr/>
      </w:pPr>
      <w:r>
        <w:rPr>
          <w:sz w:val="28"/>
        </w:rPr>
        <w:t>-  представлять и защищать свои права, законные интересы своих участников в органах государственной власти, органах местного самоуправления и общественных  объединениях, выступать с инициативами по различным вопросам общественной жизни, участвовать в избирательных компаниях;</w:t>
      </w:r>
    </w:p>
    <w:p>
      <w:pPr>
        <w:pStyle w:val="Normal"/>
        <w:ind w:firstLine="851"/>
        <w:jc w:val="both"/>
        <w:rPr/>
      </w:pPr>
      <w:r>
        <w:rPr>
          <w:sz w:val="28"/>
        </w:rPr>
        <w:t>- осуществлять в соответствии с действующим законодательством Российской Федерации предпринимательскую, научно-техническую, издательскую, рекламную, внешнеэкономическую и иные виды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чреждать хозяйственные общества  или участвовать в них;</w:t>
      </w:r>
    </w:p>
    <w:p>
      <w:pPr>
        <w:pStyle w:val="Normal"/>
        <w:ind w:firstLine="851"/>
        <w:jc w:val="both"/>
        <w:rPr/>
      </w:pPr>
      <w:r>
        <w:rPr>
          <w:sz w:val="28"/>
        </w:rPr>
        <w:t>- открывать в установленном порядке свои отделения, филиалы и представительства в регионах России и за рубежом;</w:t>
      </w:r>
    </w:p>
    <w:p>
      <w:pPr>
        <w:pStyle w:val="Normal"/>
        <w:ind w:firstLine="851"/>
        <w:jc w:val="both"/>
        <w:rPr/>
      </w:pPr>
      <w:r>
        <w:rPr>
          <w:sz w:val="28"/>
        </w:rPr>
        <w:t>- заключать договоры, самостоятельно определяя круг контрагентов, устанавливая обязательства сторон и другие условия хозяйственных взаимоотношений, не противоречащие действующему законодательству, в том числе договоры на проведение проверок качества строящихся объектов;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оводить выставки, лотереи, аукционы и иные не запрещенные законом мероприятия;</w:t>
      </w:r>
    </w:p>
    <w:p>
      <w:pPr>
        <w:pStyle w:val="Normal"/>
        <w:ind w:firstLine="851"/>
        <w:jc w:val="both"/>
        <w:rPr/>
      </w:pPr>
      <w:r>
        <w:rPr>
          <w:sz w:val="28"/>
        </w:rPr>
        <w:t>- выступать в качестве учредителя общественных объединений;</w:t>
      </w:r>
    </w:p>
    <w:p>
      <w:pPr>
        <w:pStyle w:val="Normal"/>
        <w:ind w:firstLine="851"/>
        <w:jc w:val="both"/>
        <w:rPr/>
      </w:pPr>
      <w:r>
        <w:rPr>
          <w:sz w:val="28"/>
        </w:rPr>
        <w:t>- осуществлять иные полномочия, предусмотренные Законом Российской Федерации “Об общественных объединениях”, а также другими законами, относящимися к деятельности Фон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ПРИНЦИПЫ ДЕЯТЕЛЬНОСТИ ФОНД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1. Фонд действует на основе  добровольности, равноправия,  гласности, законности, само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>4.2. Фонд не преследует цели извлечения прибыли. Получаемые средства, в том числе и доходы от предпринимательской деятельности, используются в первую очередь для выполнения уставных целей и задач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3. Взаимоотношения Фонда с другими российскими, зарубежными и международными организациями, предприятиями и объединениями строятся на принципах равноправия и взаимного ува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ЧАСТИЕ В ДЕЯТЕЛЬНОСТИ ФОН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А И ОБЯЗАННОСТИ УЧАСТНИКО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1. Учредителями Фонда являются граждане Российской Федер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2. Участниками Фонда могут быть граждане Российской Федерации, достигшие восемнадцати лет, а также общественные объединения - юридические лица, в том числе иностранные, признающие настоящий Устав, разделяющие и эффективно содействующие реализации целей и задач Фон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3. Прием в число участников Фонда осуществляется решением председателя Правления Фонда на основании письменного заяв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5.4. Процедура приема и исключения из числа участников Фонда утверждается Правлением Фонда и доводится до сведения участников Фонда в письменной форм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5. Участники Фонда- как граждане, так и юридические лица - общественные объединения, имеют следующие прав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запрашивать и получать информацию, относящуюся к деятельности Фон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ользоваться информационной базой Фонда;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едлагать свои научные, научно-технические, издательские программы и проекты в соответствии с задачами Фонда;</w:t>
      </w:r>
    </w:p>
    <w:p>
      <w:pPr>
        <w:pStyle w:val="Normal"/>
        <w:ind w:firstLine="851"/>
        <w:jc w:val="both"/>
        <w:rPr/>
      </w:pPr>
      <w:r>
        <w:rPr>
          <w:sz w:val="28"/>
        </w:rPr>
        <w:t>- пользоваться поддержкой Фонда в решении профессиональных вопрос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убликовать материалы о профессиональной деятельности в изданиях Фон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участвовать в проектах и программах Фонда;</w:t>
      </w:r>
    </w:p>
    <w:p>
      <w:pPr>
        <w:pStyle w:val="Normal"/>
        <w:ind w:firstLine="851"/>
        <w:jc w:val="both"/>
        <w:rPr/>
      </w:pPr>
      <w:r>
        <w:rPr>
          <w:sz w:val="28"/>
        </w:rPr>
        <w:t>- получать в долгосрочную аренду и лизинг имущество Фон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использовать символику  и другие атрибуты Фон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вободного выхода из Фон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6. Участники Фонда - как граждане, так и юридические лица - общественные объединения, обязан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соблюдать Устав Фонда;</w:t>
      </w:r>
    </w:p>
    <w:p>
      <w:pPr>
        <w:pStyle w:val="Normal"/>
        <w:ind w:firstLine="851"/>
        <w:jc w:val="both"/>
        <w:rPr/>
      </w:pPr>
      <w:r>
        <w:rPr>
          <w:sz w:val="28"/>
        </w:rPr>
        <w:t>- своевременно вносить вступительный и ежегодные  взносы, порядок уплаты и размер которых определяются Правлением Фон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принимать активное участие в работе Фонд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выполнять решения выборных органов Фон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5.7. За нарушения Устава, несвоевременную уплату ежегодных взносов, а также за другие нарушения Правление может вынести участнику Фонда предупреждение или исключить его из числа участников Фонда.</w:t>
      </w:r>
    </w:p>
    <w:p>
      <w:pPr>
        <w:pStyle w:val="Normal"/>
        <w:ind w:firstLine="851"/>
        <w:jc w:val="both"/>
        <w:rPr/>
      </w:pPr>
      <w:r>
        <w:rPr>
          <w:sz w:val="28"/>
        </w:rPr>
        <w:t>В случае исключения или добровольного выхода из числа участников Фонда внесенные вступительные и другие взносы и пожертвования возврату не подлежат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85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0:00Z</dcterms:created>
  <dc:creator>Малышев</dc:creator>
  <dc:description/>
  <cp:keywords/>
  <dc:language>en-US</dc:language>
  <cp:lastModifiedBy>Компьютер</cp:lastModifiedBy>
  <dcterms:modified xsi:type="dcterms:W3CDTF">2012-07-24T10:01:00Z</dcterms:modified>
  <cp:revision>3</cp:revision>
  <dc:subject/>
  <dc:title>1</dc:title>
</cp:coreProperties>
</file>